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rFonts w:ascii="Arial" w:hAnsi="Arial" w:cs="Arial"/>
          <w:color w:val="000000"/>
          <w:szCs w:val="24"/>
        </w:rPr>
      </w:pPr>
      <w:r>
        <w:rPr>
          <w:rFonts w:cs="Arial" w:ascii="Arial" w:hAnsi="Arial"/>
          <w:color w:val="000000"/>
          <w:szCs w:val="24"/>
        </w:rPr>
        <w:t xml:space="preserve">Alan F. Blumberg is George Meade Bond Professor of Ocean Engineering, and Director of The Davidson Laboratory/Center for Maritime Systems at Stevens Institute of Technology. The main focus of his work is directed towards understanding and predicting the physical dynamics of estuarine and coastal ocean circulation and the creation of ocean observing and forecasting systems which are used for environmental studies, surface vessel operations, and for </w:t>
      </w:r>
      <w:r>
        <w:rPr>
          <w:rFonts w:eastAsia="Calibri" w:cs="Arial" w:ascii="Arial" w:hAnsi="Arial"/>
          <w:color w:val="000000"/>
          <w:szCs w:val="24"/>
        </w:rPr>
        <w:t>securing the future safety and sustainability of urban coastal reg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Dr. Blumberg is presently leading several major studies to predict and assess</w:t>
      </w:r>
      <w:r>
        <w:rPr>
          <w:rFonts w:cs="Arial" w:ascii="Arial" w:hAnsi="Arial"/>
          <w:sz w:val="24"/>
          <w:szCs w:val="24"/>
        </w:rPr>
        <w:t xml:space="preserve"> storm flooding events in New York and New Jersey. He is working with the NY City Mayor’s office on the effects of sea level rise on coastal flooding, with the NJ Governor’s Office on state-wide storm surge reduction alternatives and with NASA and NOAA assessing impacts from storms of the future.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color w:val="000000"/>
          <w:sz w:val="24"/>
          <w:szCs w:val="24"/>
        </w:rPr>
        <w:t>He has written over 130 peer-reviewed journal articles and conference proceedings. Dr. Blumberg</w:t>
      </w:r>
      <w:r>
        <w:rPr>
          <w:rFonts w:cs="Arial" w:ascii="Arial" w:hAnsi="Arial"/>
          <w:sz w:val="24"/>
          <w:szCs w:val="24"/>
        </w:rPr>
        <w:t xml:space="preserve"> is the recipient of the 2001 American Society of Civil Engineers Karl Emil Hilgard Hydraulic Prize and the 2007 Denny Medal from the Institute of Marine Engineering, Science and Technology. In 2013 he was elected a Fellow of the American Meteorological Society. He received a doctorate in ocean physics from The Johns Hopkins University and did post-doctoral work with Princeton University in their Geophysical Fluid Dynamics Program.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cs="Garamond"/>
      <w:b/>
      <w:sz w:val="24"/>
    </w:rPr>
  </w:style>
  <w:style w:type="character" w:styleId="BodyTextChar">
    <w:name w:val="Body Text Char"/>
    <w:qFormat/>
    <w:rPr>
      <w:rFonts w:ascii="Garamond" w:hAnsi="Garamond" w:cs="Garamond"/>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Alan F. Blumberg</dc:creator>
  <dc:description/>
  <dc:language>en-US</dc:language>
  <cp:lastModifiedBy>NOSTEMP</cp:lastModifiedBy>
  <dcterms:modified xsi:type="dcterms:W3CDTF">2014-02-14T13:50:00Z</dcterms:modified>
  <cp:revision>2</cp:revision>
  <dc:subject/>
  <dc:title>Alan F</dc:title>
</cp:coreProperties>
</file>